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專題主題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84"/>
        <w:gridCol w:w="2337"/>
        <w:gridCol w:w="3661"/>
      </w:tblGrid>
      <w:tr>
        <w:trPr>
          <w:trHeight w:val="7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資介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專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專題產學項目</w:t>
            </w:r>
          </w:p>
        </w:tc>
      </w:tr>
      <w:tr>
        <w:trPr>
          <w:trHeight w:val="1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張嘉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教授暨工程學院院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衛星定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星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NSS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測算道路高程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下管線更新測量及圖資製作</w:t>
            </w:r>
          </w:p>
        </w:tc>
      </w:tr>
      <w:tr>
        <w:trPr>
          <w:trHeight w:val="1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李建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授暨系主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大氣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太空探測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颱風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GNSS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訊號強度的影響</w:t>
            </w:r>
          </w:p>
        </w:tc>
      </w:tr>
      <w:tr>
        <w:trPr>
          <w:trHeight w:val="12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黎驥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助理教授暨研究中心主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航空測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歷史街區故事地圖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歷史建築數位典藏</w:t>
            </w:r>
          </w:p>
        </w:tc>
      </w:tr>
      <w:tr>
        <w:trPr>
          <w:trHeight w:val="11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鍾仁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副教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強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測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升地震預警效能之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地震震度階級之義意</w:t>
            </w:r>
          </w:p>
        </w:tc>
      </w:tr>
      <w:tr>
        <w:trPr>
          <w:trHeight w:val="11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游峻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副教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三維探測技術應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透地雷達應用於結構鋼筋探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三維探測技術應用</w:t>
            </w:r>
          </w:p>
        </w:tc>
      </w:tr>
      <w:tr>
        <w:trPr>
          <w:trHeight w:val="12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鄭世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副教授暨中心主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災害預警與調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土壤液化分佈圖資製作</w:t>
            </w:r>
          </w:p>
        </w:tc>
      </w:tr>
      <w:tr>
        <w:trPr>
          <w:trHeight w:val="11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黃國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助理教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監測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生態環境與水資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監測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源雲明體 SemiBold" w:hAnsi="源雲明體 SemiBold" w:eastAsia="源雲明體 SemiBold" w:cs="源雲明體 SemiBold"/>
          <w:sz w:val="28"/>
          <w:szCs w:val="28"/>
        </w:rPr>
      </w:pPr>
      <w:r>
        <w:rPr>
          <w:rFonts w:eastAsia="源雲明體 SemiBold" w:cs="源雲明體 SemiBold" w:ascii="源雲明體 SemiBold" w:hAnsi="源雲明體 SemiBold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源雲明體 SemiBold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7:00Z</dcterms:created>
  <dc:creator>趙翊伶</dc:creator>
  <dc:description/>
  <cp:keywords/>
  <dc:language>en-US</dc:language>
  <cp:lastModifiedBy>AGI 02</cp:lastModifiedBy>
  <cp:lastPrinted>2021-01-04T12:30:00Z</cp:lastPrinted>
  <dcterms:modified xsi:type="dcterms:W3CDTF">2021-01-04T08:57:00Z</dcterms:modified>
  <cp:revision>2</cp:revision>
  <dc:subject/>
  <dc:title>家長同意書範本</dc:title>
</cp:coreProperties>
</file>