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POP1體W9;Arial Unicode MS" w:hAnsi="華康POP1體W9;Arial Unicode MS" w:eastAsia="華康POP1體W9;Arial Unicode MS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70815</wp:posOffset>
            </wp:positionV>
            <wp:extent cx="132016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40"/>
        </w:rPr>
        <w:t xml:space="preserve">     </w:t>
      </w:r>
      <w:r>
        <w:rPr>
          <w:rFonts w:eastAsia="華康POP1體W9;Arial Unicode MS" w:cs="標楷體" w:ascii="華康POP1體W9;Arial Unicode MS" w:hAnsi="華康POP1體W9;Arial Unicode MS"/>
          <w:color w:val="000000"/>
          <w:sz w:val="40"/>
        </w:rPr>
        <w:t xml:space="preserve">2016 UAV </w:t>
      </w:r>
      <w:r>
        <w:rPr>
          <w:rFonts w:ascii="華康POP1體W9;Arial Unicode MS" w:hAnsi="華康POP1體W9;Arial Unicode MS" w:cs="標楷體" w:eastAsia="華康POP1體W9;Arial Unicode MS"/>
          <w:color w:val="000000"/>
          <w:sz w:val="40"/>
        </w:rPr>
        <w:t>無人機應用暑假研習營</w:t>
      </w:r>
    </w:p>
    <w:p>
      <w:pPr>
        <w:pStyle w:val="Normal"/>
        <w:spacing w:lineRule="exact" w:line="440"/>
        <w:jc w:val="center"/>
        <w:rPr>
          <w:rFonts w:ascii="華康POP1體W9;Arial Unicode MS" w:hAnsi="華康POP1體W9;Arial Unicode MS" w:eastAsia="華康POP1體W9;Arial Unicode MS" w:cs="標楷體"/>
          <w:color w:val="000000"/>
          <w:sz w:val="40"/>
        </w:rPr>
      </w:pP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40"/>
        </w:rPr>
        <w:t xml:space="preserve">   </w:t>
      </w:r>
      <w:r>
        <w:rPr>
          <w:rFonts w:ascii="華康POP1體W9;Arial Unicode MS" w:hAnsi="華康POP1體W9;Arial Unicode MS" w:cs="標楷體" w:eastAsia="華康POP1體W9;Arial Unicode MS"/>
          <w:color w:val="000000"/>
          <w:sz w:val="40"/>
        </w:rPr>
        <w:t>行前通知單</w:t>
      </w:r>
    </w:p>
    <w:p>
      <w:pPr>
        <w:pStyle w:val="Normal"/>
        <w:spacing w:lineRule="exact" w:line="440"/>
        <w:rPr>
          <w:rFonts w:ascii="華康POP1體W9;Arial Unicode MS" w:hAnsi="華康POP1體W9;Arial Unicode MS" w:eastAsia="華康POP1體W9;Arial Unicode MS" w:cs="標楷體"/>
          <w:color w:val="000000"/>
          <w:sz w:val="40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40"/>
        </w:rPr>
      </w:r>
    </w:p>
    <w:p>
      <w:pPr>
        <w:pStyle w:val="Normal"/>
        <w:spacing w:lineRule="exact" w:line="440"/>
        <w:jc w:val="center"/>
        <w:rPr>
          <w:rFonts w:ascii="華康POP1體W9;Arial Unicode MS" w:hAnsi="華康POP1體W9;Arial Unicode MS" w:eastAsia="華康POP1體W9;Arial Unicode MS" w:cs="標楷體"/>
          <w:color w:val="000000"/>
          <w:sz w:val="40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40"/>
        </w:rPr>
      </w:r>
    </w:p>
    <w:p>
      <w:pPr>
        <w:pStyle w:val="Normal"/>
        <w:spacing w:lineRule="exact" w:line="440"/>
        <w:ind w:firstLine="48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非常歡迎各位同學參加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05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年度健行科大應資系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 xml:space="preserve">UAV 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無人機研習營，在歡喜之餘，要提醒你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妳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一些必須要注意的事情唷！所以請各位同學一定要好好的看清楚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「行前通知單」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喔。</w:t>
      </w:r>
    </w:p>
    <w:p>
      <w:pPr>
        <w:pStyle w:val="Normal"/>
        <w:spacing w:lineRule="exact" w:line="440"/>
        <w:rPr>
          <w:rFonts w:ascii="華康POP1體W9;Arial Unicode MS" w:hAnsi="華康POP1體W9;Arial Unicode MS" w:eastAsia="華康POP1體W9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93345</wp:posOffset>
                </wp:positionV>
                <wp:extent cx="5943600" cy="457200"/>
                <wp:effectExtent l="508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壹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關於「UAV 無人機營」～ 一定要知道的事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2pt;margin-top:7.35pt;width:468pt;height:36pt" coordorigin="104,147" coordsize="93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66" stroked="f" o:allowincell="f" style="position:absolute;left:104;top:147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壹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關於「UAV 無人機營」～ 一定要知道的事情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4" style="position:absolute;left:104;top:147;width:9360;height:720">
                  <v:rect id="shape_0" ID="Rectangle 5" fillcolor="black" stroked="t" o:allowincell="f" style="position:absolute;left:9284;top:50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6" fillcolor="maroon" stroked="t" o:allowincell="f" style="position:absolute;left:9107;top:327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7" fillcolor="black" stroked="t" o:allowincell="f" style="position:absolute;left:8924;top:14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8" fillcolor="maroon" stroked="t" o:allowincell="f" style="position:absolute;left:8564;top:147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9" fillcolor="black" stroked="t" o:allowincell="f" style="position:absolute;left:8744;top:32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0" fillcolor="maroon" stroked="t" o:allowincell="f" style="position:absolute;left:8924;top:507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1" fillcolor="black" stroked="t" o:allowincell="f" style="position:absolute;left:9104;top:68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2" fillcolor="maroon" stroked="t" o:allowincell="f" style="position:absolute;left:9284;top:147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3" fillcolor="black" stroked="t" o:allowincell="f" style="position:absolute;left:104;top:68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" fillcolor="maroon" stroked="t" o:allowincell="f" style="position:absolute;left:284;top:507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5" fillcolor="black" stroked="t" o:allowincell="f" style="position:absolute;left:104;top:32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6" fillcolor="black" stroked="t" o:allowincell="f" style="position:absolute;left:464;top:68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華康POP1體W9;Arial Unicode MS" w:hAnsi="華康POP1體W9;Arial Unicode MS" w:eastAsia="華康POP1體W9;Arial Unicode MS" w:cs="標楷體"/>
          <w:color w:val="000000"/>
          <w:sz w:val="28"/>
          <w:szCs w:val="28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活動資訊：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營隊時間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05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日至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日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主辦單位：健行科技大學工學院、招生處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執行單位：健行科技大學應用空間資訊系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辦理地點：本校商學院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樓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招收人數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人，共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6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小隊</w:t>
      </w:r>
    </w:p>
    <w:p>
      <w:pPr>
        <w:pStyle w:val="Style18"/>
        <w:spacing w:lineRule="exact" w:line="440"/>
        <w:ind w:left="1440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報到時間、地點：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請於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u w:val="double"/>
        </w:rPr>
        <w:t>105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double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u w:val="double"/>
        </w:rPr>
        <w:t>8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double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u w:val="double"/>
        </w:rPr>
        <w:t>9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double"/>
        </w:rPr>
        <w:t>日上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u w:val="double"/>
        </w:rPr>
        <w:t>8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double"/>
        </w:rPr>
        <w:t>時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u w:val="double"/>
        </w:rPr>
        <w:t>3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double"/>
        </w:rPr>
        <w:t>分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前至健行科技大學商學院之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single"/>
          <w:shd w:fill="D8D8D8" w:val="clear"/>
        </w:rPr>
        <w:t>音樂教室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u w:val="single"/>
          <w:shd w:fill="D8D8D8" w:val="clear"/>
        </w:rPr>
        <w:t>2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single"/>
          <w:shd w:fill="D8D8D8" w:val="clear"/>
        </w:rPr>
        <w:t>樓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完成報到手續。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請注意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br/>
        <w:t>(1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活動前一天請保持充份休息及睡眠，以保持最佳狀態。</w:t>
      </w:r>
    </w:p>
    <w:p>
      <w:pPr>
        <w:pStyle w:val="Style18"/>
        <w:spacing w:lineRule="exact" w:line="440"/>
        <w:ind w:left="1872" w:hanging="434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2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請著方便行動之輕便服裝，適於長時間行走及活動之裝備。</w:t>
      </w:r>
    </w:p>
    <w:p>
      <w:pPr>
        <w:pStyle w:val="Style18"/>
        <w:spacing w:lineRule="exact" w:line="440"/>
        <w:ind w:left="1440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3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u w:val="single"/>
        </w:rPr>
        <w:t>報到當日早餐於報到前自行解決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8"/>
        <w:spacing w:lineRule="exact" w:line="440"/>
        <w:ind w:left="1440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4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本活動為開放式場地，請勿攜帶貴重物品，以免遭竊。</w:t>
      </w:r>
    </w:p>
    <w:p>
      <w:pPr>
        <w:pStyle w:val="Style18"/>
        <w:spacing w:lineRule="exact" w:line="440"/>
        <w:ind w:left="1440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5943600" cy="457200"/>
                <wp:effectExtent l="5080" t="5080" r="5080" b="5080"/>
                <wp:wrapNone/>
                <wp:docPr id="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貳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課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8.25pt;margin-top:0.25pt;width:468pt;height:36.05pt" coordorigin="165,5" coordsize="9360,721">
                <v:shape id="shape_0" fillcolor="#993366" stroked="f" o:allowincell="f" style="position:absolute;left:165;top:5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貳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課程表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134" style="position:absolute;left:165;top:5;width:9360;height:721">
                  <v:rect id="shape_0" ID="Rectangle 135" fillcolor="black" stroked="t" o:allowincell="f" style="position:absolute;left:9345;top:36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36" fillcolor="maroon" stroked="t" o:allowincell="f" style="position:absolute;left:9168;top:18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37" fillcolor="black" stroked="t" o:allowincell="f" style="position:absolute;left:8985;top: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38" fillcolor="maroon" stroked="t" o:allowincell="f" style="position:absolute;left:8625;top: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39" fillcolor="black" stroked="t" o:allowincell="f" style="position:absolute;left:8805;top:18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0" fillcolor="maroon" stroked="t" o:allowincell="f" style="position:absolute;left:8985;top:36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41" fillcolor="black" stroked="t" o:allowincell="f" style="position:absolute;left:9165;top:54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2" fillcolor="maroon" stroked="t" o:allowincell="f" style="position:absolute;left:9345;top: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43" fillcolor="black" stroked="t" o:allowincell="f" style="position:absolute;left:165;top:54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4" fillcolor="maroon" stroked="t" o:allowincell="f" style="position:absolute;left:345;top:36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45" fillcolor="black" stroked="t" o:allowincell="f" style="position:absolute;left:165;top:18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6" fillcolor="black" stroked="t" o:allowincell="f" style="position:absolute;left:525;top:54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spacing w:lineRule="exact" w:line="440"/>
        <w:ind w:left="1440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highlight w:val="yellow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highlight w:val="yellow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070"/>
        <w:gridCol w:w="2761"/>
        <w:gridCol w:w="2680"/>
      </w:tblGrid>
      <w:tr>
        <w:trPr>
          <w:trHeight w:val="31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第一天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(8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月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9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日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第二天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(8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月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0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日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第三天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(8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月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1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日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7:00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起床盥洗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起床盥洗</w:t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7:30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做運動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早操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做運動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早操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8:00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早餐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8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9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營隊長致詞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無人機應用介紹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細明體-ExtB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相片剪輯及動畫製作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前往實作區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(</w:t>
            </w: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金山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0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分組活動、認識新朋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1:00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br/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飛給你看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-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訓練機體驗與認識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標楷體(P);Arial Unicode MS" w:hAnsi="華康標楷體(P);Arial Unicode MS" w:eastAsia="華康標楷體(P);Arial Unicode MS" w:cs="華康標楷體(P);Arial Unicode MS"/>
                <w:szCs w:val="24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專題製作介紹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細明體-ExtB"/>
                <w:color w:val="000000"/>
                <w:kern w:val="0"/>
                <w:szCs w:val="24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-</w:t>
            </w: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專題規劃及討論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2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午餐、休息</w:t>
            </w:r>
          </w:p>
        </w:tc>
      </w:tr>
      <w:tr>
        <w:trPr>
          <w:trHeight w:val="4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3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飛給你看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br/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飛行體驗檢討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飛給你看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分組學習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(</w:t>
            </w: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商用無人機簡介及飛行訓練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)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實作區空拍實作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(</w:t>
            </w: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金山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飛給你看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分組學習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(</w:t>
            </w: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商用無人機簡介及飛行訓練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)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小隊聯誼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點心、律動時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小隊聯誼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點心、律動時間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8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9:30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月光光看星光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大家來唱歌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團康活動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專題製作準備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專題製作成果整理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br/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小隊心靈交流</w:t>
            </w:r>
          </w:p>
        </w:tc>
      </w:tr>
      <w:tr>
        <w:trPr>
          <w:trHeight w:val="22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20:30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21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盥洗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/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晚安就寢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盥洗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/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晚安就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盥洗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/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晚安就寢</w:t>
            </w:r>
          </w:p>
        </w:tc>
      </w:tr>
    </w:tbl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ind w:left="1440" w:hanging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5943600" cy="457200"/>
                <wp:effectExtent l="5080" t="5080" r="5080" b="5080"/>
                <wp:wrapNone/>
                <wp:docPr id="4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貳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課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8.25pt;margin-top:0.25pt;width:468pt;height:36.05pt" coordorigin="165,5" coordsize="9360,721">
                <v:shape id="shape_0" fillcolor="#993366" stroked="f" o:allowincell="f" style="position:absolute;left:165;top:5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貳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課程表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134" style="position:absolute;left:165;top:5;width:9360;height:721">
                  <v:rect id="shape_0" ID="Rectangle 135" fillcolor="black" stroked="t" o:allowincell="f" style="position:absolute;left:9345;top:36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36" fillcolor="maroon" stroked="t" o:allowincell="f" style="position:absolute;left:9168;top:18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37" fillcolor="black" stroked="t" o:allowincell="f" style="position:absolute;left:8985;top: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38" fillcolor="maroon" stroked="t" o:allowincell="f" style="position:absolute;left:8625;top: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39" fillcolor="black" stroked="t" o:allowincell="f" style="position:absolute;left:8805;top:18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0" fillcolor="maroon" stroked="t" o:allowincell="f" style="position:absolute;left:8985;top:36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41" fillcolor="black" stroked="t" o:allowincell="f" style="position:absolute;left:9165;top:54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2" fillcolor="maroon" stroked="t" o:allowincell="f" style="position:absolute;left:9345;top: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43" fillcolor="black" stroked="t" o:allowincell="f" style="position:absolute;left:165;top:54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4" fillcolor="maroon" stroked="t" o:allowincell="f" style="position:absolute;left:345;top:365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45" fillcolor="black" stroked="t" o:allowincell="f" style="position:absolute;left:165;top:18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46" fillcolor="black" stroked="t" o:allowincell="f" style="position:absolute;left:525;top:54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spacing w:lineRule="exact" w:line="440"/>
        <w:ind w:left="1440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highlight w:val="yellow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highlight w:val="yellow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070"/>
        <w:gridCol w:w="2761"/>
        <w:gridCol w:w="2680"/>
      </w:tblGrid>
      <w:tr>
        <w:trPr>
          <w:trHeight w:val="31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第四天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(8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月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2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日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1773555" cy="529018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3720" cy="529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0pt;width:139.6pt;height:4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702435" cy="5321935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2800" cy="532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134.05pt;height:41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7:00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7:30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8:00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8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09:0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影片處理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細明體-ExtB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細明體-ExtB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細明體-ExtB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細明體-ExtB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2:00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szCs w:val="24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成果發表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(</w:t>
            </w:r>
            <w:r>
              <w:rPr>
                <w:rFonts w:ascii="華康標楷體(P);Arial Unicode MS" w:hAnsi="華康標楷體(P);Arial Unicode MS" w:cs="華康標楷體(P);Arial Unicode MS" w:eastAsia="華康標楷體(P);Arial Unicode MS"/>
                <w:szCs w:val="24"/>
              </w:rPr>
              <w:t>競賽</w:t>
            </w:r>
            <w:r>
              <w:rPr>
                <w:rFonts w:eastAsia="華康標楷體(P);Arial Unicode MS" w:cs="華康標楷體(P);Arial Unicode MS" w:ascii="華康標楷體(P);Arial Unicode MS" w:hAnsi="華康標楷體(P);Arial Unicode MS"/>
                <w:szCs w:val="24"/>
              </w:rPr>
              <w:t>)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6:00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26440</wp:posOffset>
                      </wp:positionV>
                      <wp:extent cx="6014085" cy="323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452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57.2pt;width:473.55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歡喜回宿舍</w:t>
            </w: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中圓體;Arial Unicode MS" w:hAnsi="華康中圓體;Arial Unicode MS" w:cs="華康中黑體;Arial Unicode MS" w:eastAsia="華康中圓體;Arial Unicode MS"/>
                <w:color w:val="000000"/>
                <w:kern w:val="0"/>
                <w:szCs w:val="24"/>
              </w:rPr>
              <w:t>收拾行李賦歸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華康中圓體;Arial Unicode MS" w:hAnsi="華康中圓體;Arial Unicode MS" w:eastAsia="華康中圓體;Arial Unicode MS" w:cs="華康中黑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 w:cs="華康中黑體;Arial Unicode MS" w:ascii="華康中圓體;Arial Unicode MS" w:hAnsi="華康中圓體;Arial Unicode MS"/>
                <w:color w:val="000000"/>
                <w:kern w:val="0"/>
                <w:szCs w:val="24"/>
              </w:rPr>
            </w:r>
          </w:p>
        </w:tc>
      </w:tr>
    </w:tbl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1435</wp:posOffset>
                </wp:positionV>
                <wp:extent cx="5943600" cy="457200"/>
                <wp:effectExtent l="5080" t="5080" r="5080" b="5080"/>
                <wp:wrapNone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參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營隊守則～一定要遵守的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.05pt;margin-top:4.05pt;width:468.05pt;height:36.05pt" coordorigin="141,81" coordsize="9361,721">
                <v:shape id="shape_0" fillcolor="#993366" stroked="f" o:allowincell="f" style="position:absolute;left:141;top:81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參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營隊守則～一定要遵守的約定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19" style="position:absolute;left:141;top:81;width:9361;height:721">
                  <v:rect id="shape_0" ID="Rectangle 20" fillcolor="black" stroked="t" o:allowincell="f" style="position:absolute;left:9321;top:44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21" fillcolor="maroon" stroked="t" o:allowincell="f" style="position:absolute;left:9144;top:26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22" fillcolor="black" stroked="t" o:allowincell="f" style="position:absolute;left:8961;top:8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23" fillcolor="maroon" stroked="t" o:allowincell="f" style="position:absolute;left:8601;top:8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24" fillcolor="black" stroked="t" o:allowincell="f" style="position:absolute;left:8781;top:26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25" fillcolor="maroon" stroked="t" o:allowincell="f" style="position:absolute;left:8961;top:44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26" fillcolor="black" stroked="t" o:allowincell="f" style="position:absolute;left:9141;top:62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27" fillcolor="maroon" stroked="t" o:allowincell="f" style="position:absolute;left:9321;top:8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28" fillcolor="black" stroked="t" o:allowincell="f" style="position:absolute;left:141;top:62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29" fillcolor="maroon" stroked="t" o:allowincell="f" style="position:absolute;left:321;top:44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30" fillcolor="black" stroked="t" o:allowincell="f" style="position:absolute;left:141;top:26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31" fillcolor="black" stroked="t" o:allowincell="f" style="position:absolute;left:501;top:62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2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2"/>
          <w:szCs w:val="28"/>
        </w:rPr>
      </w:r>
    </w:p>
    <w:p>
      <w:pPr>
        <w:pStyle w:val="Style18"/>
        <w:numPr>
          <w:ilvl w:val="0"/>
          <w:numId w:val="3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shd w:fill="D8D8D8" w:val="clear"/>
        </w:rPr>
        <w:t>這是一項充滿榮譽、考驗與互助訓練活動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br/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活動期間，有各種要求及任務，需要同學全心全意投入，請按時完成課程訓練及各項表演。</w:t>
      </w:r>
    </w:p>
    <w:p>
      <w:pPr>
        <w:pStyle w:val="Style18"/>
        <w:numPr>
          <w:ilvl w:val="0"/>
          <w:numId w:val="3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shd w:fill="D8D8D8" w:val="clear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shd w:fill="D8D8D8" w:val="clear"/>
        </w:rPr>
        <w:t>這是一支講究紀律及團體生活的營隊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營隊中的起居作息、言行舉止、禮貌態度等均有一定要求，請同學配合團體生活，確實遵守生活公約，嚴禁攜帶違禁品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校園內之違禁品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。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非經營本部同意，不可無故不到、個別行動及無故不參加活動，更不可以擅自離營；就寢時間後不可離開營區之規定範圍。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在活動期間有任何身體不適的情況，請儘速告訴小隊輔或工作人員。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shd w:fill="D8D8D8" w:val="clear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shd w:fill="D8D8D8" w:val="clear"/>
        </w:rPr>
        <w:t>這是一支強調群體性的營隊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在營隊中，同學們需要時時主動協助夥伴，秉持著「勝不驕、敗不餒」的運動家精神，同心協力完成每一項訓練及活動。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shd w:fill="D8D8D8" w:val="clear"/>
        </w:rPr>
        <w:t>這是一項充滿嘗試與衝勁的訓練活動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br/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在活動期間，我們將會介紹很多的知識、觀念與規則，同學們必須能夠暫時放棄自我的觀念，站在另一種角度，重新嘗試、再出發。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shd w:fill="D8D8D8" w:val="clear"/>
        </w:rPr>
        <w:t>這是一支理論與實際並重的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br/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我們希望透過行前作業、上課學習、實際演練的方式，來體會團體互助的基本態度與方法。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shd w:fill="D8D8D8" w:val="clear"/>
        </w:rPr>
        <w:t>這是一支相互尊重、相互關懷的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br/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於營隊期間請同學用體貼的態度對待自己及他人，欣賞及關懷週遭的人、事、物。並且與小隊輔保持良好溝通，參加小隊輔所召開之小組討論活動。尊重自己，也尊重他人。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shd w:fill="D8D8D8" w:val="clear"/>
        </w:rPr>
        <w:t>這是一個訓練獨立及自我成長的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br/>
      </w:r>
      <w:r>
        <w:rPr>
          <w:rFonts w:ascii="華康中圓體;Arial Unicode MS" w:hAnsi="華康中圓體;Arial Unicode MS" w:cs="標楷體" w:eastAsia="華康中圓體;Arial Unicode MS"/>
          <w:color w:val="FF0000"/>
          <w:sz w:val="28"/>
          <w:szCs w:val="28"/>
          <w:u w:val="double"/>
        </w:rPr>
        <w:t>本次活動不開放家長陪同參與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。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請各位家長安心將同學交給我們，我們將在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天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3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夜中培養同學無人機應用知識。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46685</wp:posOffset>
                </wp:positionV>
                <wp:extent cx="5943600" cy="457200"/>
                <wp:effectExtent l="5080" t="5080" r="5080" b="5080"/>
                <wp:wrapNone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交通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.6pt;margin-top:11.55pt;width:468pt;height:36pt" coordorigin="32,231" coordsize="9360,720">
                <v:shape id="shape_0" fillcolor="#993366" stroked="f" o:allowincell="f" style="position:absolute;left:32;top:231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肆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交通資訊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49" style="position:absolute;left:32;top:231;width:9360;height:720">
                  <v:rect id="shape_0" ID="Rectangle 50" fillcolor="black" stroked="t" o:allowincell="f" style="position:absolute;left:9212;top:59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1" fillcolor="maroon" stroked="t" o:allowincell="f" style="position:absolute;left:9035;top:41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2" fillcolor="black" stroked="t" o:allowincell="f" style="position:absolute;left:8852;top:23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3" fillcolor="maroon" stroked="t" o:allowincell="f" style="position:absolute;left:8492;top:23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4" fillcolor="black" stroked="t" o:allowincell="f" style="position:absolute;left:8672;top:41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5" fillcolor="maroon" stroked="t" o:allowincell="f" style="position:absolute;left:8852;top:59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6" fillcolor="black" stroked="t" o:allowincell="f" style="position:absolute;left:9032;top:77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7" fillcolor="maroon" stroked="t" o:allowincell="f" style="position:absolute;left:9212;top:23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8" fillcolor="black" stroked="t" o:allowincell="f" style="position:absolute;left:32;top:77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9" fillcolor="maroon" stroked="t" o:allowincell="f" style="position:absolute;left:212;top:591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60" fillcolor="black" stroked="t" o:allowincell="f" style="position:absolute;left:32;top:41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61" fillcolor="black" stroked="t" o:allowincell="f" style="position:absolute;left:392;top:77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搭火車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191770</wp:posOffset>
            </wp:positionV>
            <wp:extent cx="4524375" cy="2806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火車「中壢車站」下車，由後站出口前往健行路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8-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分鐘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，即可抵達健行科技大學。</w:t>
      </w:r>
    </w:p>
    <w:p>
      <w:p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40"/>
        <w:ind w:left="709" w:hanging="425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開車</w:t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</wp:posOffset>
            </wp:positionH>
            <wp:positionV relativeFrom="paragraph">
              <wp:posOffset>59055</wp:posOffset>
            </wp:positionV>
            <wp:extent cx="4524375" cy="26441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709" w:hanging="0"/>
        <w:rPr/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國道一號：由內壢交流道下，經中園路右轉中華路，直走至元化路左轉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8"/>
        <w:spacing w:lineRule="exact" w:line="440"/>
        <w:ind w:left="709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過地下道前行至長沙路左轉，看到奇檬子文具行右轉珠江街前行即可抵達本校後門停車場。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18110</wp:posOffset>
                </wp:positionV>
                <wp:extent cx="5943600" cy="457200"/>
                <wp:effectExtent l="5080" t="5080" r="5080" b="5080"/>
                <wp:wrapNone/>
                <wp:docPr id="1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伍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服裝及裝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0pt;margin-top:9.3pt;width:468.05pt;height:36pt" coordorigin="200,186" coordsize="9361,720">
                <v:shape id="shape_0" fillcolor="#993366" stroked="f" o:allowincell="f" style="position:absolute;left:200;top:186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伍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服裝及裝備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79" style="position:absolute;left:200;top:186;width:9361;height:720">
                  <v:rect id="shape_0" ID="Rectangle 80" fillcolor="black" stroked="t" o:allowincell="f" style="position:absolute;left:9380;top:54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81" fillcolor="maroon" stroked="t" o:allowincell="f" style="position:absolute;left:9203;top:366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82" fillcolor="black" stroked="t" o:allowincell="f" style="position:absolute;left:9020;top:18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83" fillcolor="maroon" stroked="t" o:allowincell="f" style="position:absolute;left:8660;top:186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84" fillcolor="black" stroked="t" o:allowincell="f" style="position:absolute;left:8840;top:36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85" fillcolor="maroon" stroked="t" o:allowincell="f" style="position:absolute;left:9020;top:546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86" fillcolor="black" stroked="t" o:allowincell="f" style="position:absolute;left:9200;top:72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87" fillcolor="maroon" stroked="t" o:allowincell="f" style="position:absolute;left:9380;top:186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88" fillcolor="black" stroked="t" o:allowincell="f" style="position:absolute;left:200;top:72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89" fillcolor="maroon" stroked="t" o:allowincell="f" style="position:absolute;left:380;top:546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90" fillcolor="black" stroked="t" o:allowincell="f" style="position:absolute;left:200;top:36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91" fillcolor="black" stroked="t" o:allowincell="f" style="position:absolute;left:560;top:72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567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行前裝備檢查表</w:t>
      </w:r>
    </w:p>
    <w:tbl>
      <w:tblPr>
        <w:tblW w:w="84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45"/>
        <w:gridCol w:w="3359"/>
        <w:gridCol w:w="8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確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盥洗用具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牙膏、牙刷、毛巾、洗髮乳、沐浴乳、梳子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個人衛生用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輕便雨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簡單文具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上課用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防曬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手帕、衛生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隨身藥品、防蚊蟲叮咬藥品、健保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研習營不提供任何藥品，如有不適，由校護及工作人員陪同前往醫院就診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換洗衣物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褲子、內褲、襪子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套、備用衣服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件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薄外套、睡衣、拖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水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手電筒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8"/>
        <w:spacing w:lineRule="exact" w:line="440"/>
        <w:ind w:left="567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研習營不是郊遊，請各位同學不要帶零食及太多的錢在身上，營隊期間不開放同學離營購買物品</w:t>
      </w:r>
      <w:r>
        <w:rPr>
          <w:rFonts w:eastAsia="華康中圓體;Arial Unicode MS" w:cs="標楷體" w:ascii="華康中圓體;Arial Unicode MS" w:hAnsi="華康中圓體;Arial Unicode MS"/>
          <w:b/>
          <w:color w:val="FF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研習營提供午餐，早晚餐由本營代為訂購</w:t>
      </w:r>
      <w:r>
        <w:rPr>
          <w:rFonts w:eastAsia="華康中圓體;Arial Unicode MS" w:cs="標楷體" w:ascii="華康中圓體;Arial Unicode MS" w:hAnsi="華康中圓體;Arial Unicode MS"/>
          <w:b/>
          <w:color w:val="FF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。</w:t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09855</wp:posOffset>
                </wp:positionV>
                <wp:extent cx="5943600" cy="457200"/>
                <wp:effectExtent l="5080" t="5080" r="5080" b="5080"/>
                <wp:wrapNone/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陸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聯絡資訊～請家長注意聯絡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.35pt;margin-top:8.65pt;width:468.05pt;height:36pt" coordorigin="107,173" coordsize="9361,720">
                <v:shape id="shape_0" fillcolor="#993366" stroked="f" o:allowincell="f" style="position:absolute;left:107;top:173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陸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聯絡資訊～請家長注意聯絡電話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64" style="position:absolute;left:107;top:173;width:9361;height:720">
                  <v:rect id="shape_0" ID="Rectangle 65" fillcolor="black" stroked="t" o:allowincell="f" style="position:absolute;left:9287;top:53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66" fillcolor="maroon" stroked="t" o:allowincell="f" style="position:absolute;left:9110;top:353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67" fillcolor="black" stroked="t" o:allowincell="f" style="position:absolute;left:8927;top:17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68" fillcolor="maroon" stroked="t" o:allowincell="f" style="position:absolute;left:8567;top:173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69" fillcolor="black" stroked="t" o:allowincell="f" style="position:absolute;left:8747;top:35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70" fillcolor="maroon" stroked="t" o:allowincell="f" style="position:absolute;left:8927;top:533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71" fillcolor="black" stroked="t" o:allowincell="f" style="position:absolute;left:9107;top:71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72" fillcolor="maroon" stroked="t" o:allowincell="f" style="position:absolute;left:9287;top:173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73" fillcolor="black" stroked="t" o:allowincell="f" style="position:absolute;left:107;top:71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74" fillcolor="maroon" stroked="t" o:allowincell="f" style="position:absolute;left:287;top:533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75" fillcolor="black" stroked="t" o:allowincell="f" style="position:absolute;left:107;top:35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76" fillcolor="black" stroked="t" o:allowincell="f" style="position:absolute;left:467;top:71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exact" w:line="440"/>
        <w:ind w:left="709" w:hanging="458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營本部：黎驥文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03)4581196-7200</w:t>
      </w:r>
    </w:p>
    <w:p>
      <w:pPr>
        <w:pStyle w:val="Style18"/>
        <w:numPr>
          <w:ilvl w:val="0"/>
          <w:numId w:val="9"/>
        </w:numPr>
        <w:spacing w:lineRule="exact" w:line="440"/>
        <w:ind w:left="709" w:hanging="458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承辦人：黃曦芬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 xml:space="preserve">0988-143421 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黃仁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259080</wp:posOffset>
                </wp:positionV>
                <wp:extent cx="5943600" cy="457200"/>
                <wp:effectExtent l="5080" t="5080" r="5080" b="5080"/>
                <wp:wrapNone/>
                <wp:docPr id="14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柒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其他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.7pt;margin-top:20.4pt;width:468.05pt;height:36.05pt" coordorigin="74,408" coordsize="9361,721">
                <v:shape id="shape_0" fillcolor="#993366" stroked="f" o:allowincell="f" style="position:absolute;left:74;top:408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柒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其他注意事項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149" style="position:absolute;left:74;top:408;width:9361;height:721">
                  <v:rect id="shape_0" ID="Rectangle 150" fillcolor="black" stroked="t" o:allowincell="f" style="position:absolute;left:9255;top:76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51" fillcolor="maroon" stroked="t" o:allowincell="f" style="position:absolute;left:9077;top:588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52" fillcolor="black" stroked="t" o:allowincell="f" style="position:absolute;left:8895;top:40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53" fillcolor="maroon" stroked="t" o:allowincell="f" style="position:absolute;left:8535;top:408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54" fillcolor="black" stroked="t" o:allowincell="f" style="position:absolute;left:8714;top:58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55" fillcolor="maroon" stroked="t" o:allowincell="f" style="position:absolute;left:8895;top:768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56" fillcolor="black" stroked="t" o:allowincell="f" style="position:absolute;left:9074;top:94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57" fillcolor="maroon" stroked="t" o:allowincell="f" style="position:absolute;left:9255;top:408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58" fillcolor="black" stroked="t" o:allowincell="f" style="position:absolute;left:74;top:94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59" fillcolor="maroon" stroked="t" o:allowincell="f" style="position:absolute;left:255;top:768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160" fillcolor="black" stroked="t" o:allowincell="f" style="position:absolute;left:74;top:58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61" fillcolor="black" stroked="t" o:allowincell="f" style="position:absolute;left:434;top:94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left="960" w:hanging="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exact" w:line="440"/>
        <w:ind w:left="709" w:hanging="471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參加營隊就是要認識來自不同地方的人，所以我們不接受組別變更、或要求和認識的人同一組、睡同一房等等要求。希望各位同學能積極認識其他的學校同學及工作人員。</w:t>
      </w:r>
    </w:p>
    <w:p>
      <w:pPr>
        <w:pStyle w:val="Style18"/>
        <w:numPr>
          <w:ilvl w:val="0"/>
          <w:numId w:val="8"/>
        </w:numPr>
        <w:spacing w:lineRule="exact" w:line="440"/>
        <w:ind w:left="709" w:hanging="471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本次營隊男女是分開住宿，同時有老師、小隊輔及工作人員陪同學員住宿，也安排工作人員值夜，所以請各位家長們放心。</w:t>
      </w:r>
    </w:p>
    <w:p>
      <w:pPr>
        <w:pStyle w:val="Style18"/>
        <w:numPr>
          <w:ilvl w:val="0"/>
          <w:numId w:val="6"/>
        </w:numPr>
        <w:spacing w:lineRule="exact" w:line="440"/>
        <w:ind w:left="709" w:hanging="471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若同學有特殊疾病或情況，需請家長於活動前與本會聯絡，讓我們了解同學的狀況。</w:t>
      </w:r>
    </w:p>
    <w:p>
      <w:pPr>
        <w:pStyle w:val="Style18"/>
        <w:numPr>
          <w:ilvl w:val="0"/>
          <w:numId w:val="6"/>
        </w:numPr>
        <w:spacing w:lineRule="exact" w:line="440"/>
        <w:ind w:left="709" w:hanging="471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有一定必須要遲到的、早退、中途離營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請假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的，請在活動前將相關的資訊及證明交至本會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請註明姓名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.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電話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.e-mail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，並填妥請假單，否則無故離營的話，將不頒發結業證書唷。</w:t>
      </w:r>
    </w:p>
    <w:p>
      <w:pPr>
        <w:pStyle w:val="Style18"/>
        <w:numPr>
          <w:ilvl w:val="0"/>
          <w:numId w:val="6"/>
        </w:numPr>
        <w:spacing w:lineRule="exact" w:line="440"/>
        <w:ind w:left="709" w:hanging="471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highlight w:val="yellow"/>
        </w:rPr>
        <w:t>若臨時無法參加營隊，請於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  <w:highlight w:val="yellow"/>
        </w:rPr>
        <w:t>8/1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  <w:highlight w:val="yellow"/>
        </w:rPr>
        <w:t>前提出申請，以利本校保險、住宿辦理，感謝。</w:t>
      </w:r>
    </w:p>
    <w:p>
      <w:pPr>
        <w:pStyle w:val="Style18"/>
        <w:spacing w:lineRule="exact" w:line="440"/>
        <w:ind w:left="425" w:hanging="0"/>
        <w:rPr>
          <w:rFonts w:ascii="華康POP1體W9;Arial Unicode MS" w:hAnsi="華康POP1體W9;Arial Unicode MS" w:eastAsia="華康POP1體W9;Arial Unicode MS" w:cs="標楷體"/>
          <w:color w:val="000000"/>
          <w:sz w:val="28"/>
          <w:szCs w:val="28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28"/>
          <w:szCs w:val="28"/>
        </w:rPr>
      </w:r>
    </w:p>
    <w:p>
      <w:pPr>
        <w:pStyle w:val="Style18"/>
        <w:spacing w:lineRule="exact" w:line="440"/>
        <w:ind w:left="425" w:hanging="0"/>
        <w:rPr>
          <w:rFonts w:ascii="華康POP1體W9;Arial Unicode MS" w:hAnsi="華康POP1體W9;Arial Unicode MS" w:eastAsia="華康POP1體W9;Arial Unicode MS" w:cs="標楷體"/>
          <w:color w:val="000000"/>
          <w:sz w:val="28"/>
          <w:lang w:val="en-US" w:eastAsia="en-US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78105</wp:posOffset>
                </wp:positionV>
                <wp:extent cx="5715000" cy="1628775"/>
                <wp:effectExtent l="0" t="635" r="3989705" b="0"/>
                <wp:wrapNone/>
                <wp:docPr id="1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b4e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2" w:firstLine="6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華康方圓體W7;Arial Unicode MS" w:hAnsi="華康方圓體W7;Arial Unicode MS" w:eastAsia="華康方圓體W7;Arial Unicode MS" w:cs="標楷體"/>
                                <w:color w:val="000000"/>
                                <w:lang w:val="en-US" w:eastAsia="zh-TW" w:bidi="ar-SA"/>
                              </w:rPr>
                              <w:t>這是一個兼顧趣味與知識的營隊，同學將在此學習UAV無人機應用。我們以愛與熱情、誠懇與認真的態度來辦理此營隊，希望同學也以同樣認真的態度來參加，用開放的心來感受，用真誠的心來學習，更願我們都能在營隊中一同成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white" stroked="f" o:allowincell="f" style="position:absolute;margin-left:28.45pt;margin-top:6.15pt;width:449.95pt;height:12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42" w:firstLine="65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華康方圓體W7;Arial Unicode MS" w:hAnsi="華康方圓體W7;Arial Unicode MS" w:eastAsia="華康方圓體W7;Arial Unicode MS" w:cs="標楷體"/>
                          <w:color w:val="000000"/>
                          <w:lang w:val="en-US" w:eastAsia="zh-TW" w:bidi="ar-SA"/>
                        </w:rPr>
                        <w:t>這是一個兼顧趣味與知識的營隊，同學將在此學習UAV無人機應用。我們以愛與熱情、誠懇與認真的態度來辦理此營隊，希望同學也以同樣認真的態度來參加，用開放的心來感受，用真誠的心來學習，更願我們都能在營隊中一同成長。</w:t>
                      </w:r>
                    </w:p>
                  </w:txbxContent>
                </v:textbox>
                <v:fill o:detectmouseclick="t" color2="#8eb4e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40"/>
        <w:ind w:left="425" w:hanging="0"/>
        <w:rPr>
          <w:rFonts w:ascii="華康POP1體W9;Arial Unicode MS" w:hAnsi="華康POP1體W9;Arial Unicode MS" w:eastAsia="華康POP1體W9;Arial Unicode MS" w:cs="標楷體"/>
          <w:color w:val="000000"/>
          <w:sz w:val="28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28"/>
        </w:rPr>
      </w:r>
    </w:p>
    <w:p>
      <w:pPr>
        <w:pStyle w:val="Style18"/>
        <w:spacing w:lineRule="exact" w:line="440"/>
        <w:ind w:left="425" w:hanging="0"/>
        <w:rPr>
          <w:rFonts w:ascii="華康POP1體W9;Arial Unicode MS" w:hAnsi="華康POP1體W9;Arial Unicode MS" w:eastAsia="華康POP1體W9;Arial Unicode MS" w:cs="標楷體"/>
          <w:color w:val="000000"/>
          <w:sz w:val="32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32"/>
        </w:rPr>
      </w:r>
    </w:p>
    <w:p>
      <w:pPr>
        <w:pStyle w:val="Style18"/>
        <w:spacing w:lineRule="exact" w:line="440"/>
        <w:ind w:left="425" w:hanging="0"/>
        <w:rPr>
          <w:rFonts w:ascii="華康POP1體W9;Arial Unicode MS" w:hAnsi="華康POP1體W9;Arial Unicode MS" w:eastAsia="華康POP1體W9;Arial Unicode MS" w:cs="標楷體"/>
          <w:color w:val="000000"/>
          <w:sz w:val="32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32"/>
        </w:rPr>
      </w:r>
    </w:p>
    <w:p>
      <w:pPr>
        <w:pStyle w:val="Style18"/>
        <w:spacing w:lineRule="exact" w:line="440"/>
        <w:ind w:left="425" w:hanging="0"/>
        <w:rPr>
          <w:rFonts w:ascii="華康POP1體W9;Arial Unicode MS" w:hAnsi="華康POP1體W9;Arial Unicode MS" w:eastAsia="華康POP1體W9;Arial Unicode MS" w:cs="標楷體"/>
          <w:color w:val="000000"/>
          <w:sz w:val="22"/>
        </w:rPr>
      </w:pPr>
      <w:r>
        <w:rPr>
          <w:rFonts w:eastAsia="華康POP1體W9;Arial Unicode MS" w:cs="標楷體" w:ascii="華康POP1體W9;Arial Unicode MS" w:hAnsi="華康POP1體W9;Arial Unicode MS"/>
          <w:color w:val="000000"/>
          <w:sz w:val="22"/>
        </w:rPr>
      </w:r>
    </w:p>
    <w:p>
      <w:pPr>
        <w:pStyle w:val="Style18"/>
        <w:spacing w:lineRule="exact" w:line="440"/>
        <w:ind w:left="425" w:hanging="0"/>
        <w:rPr>
          <w:rFonts w:ascii="華康POP1體W9;Arial Unicode MS" w:hAnsi="華康POP1體W9;Arial Unicode MS" w:eastAsia="華康POP1體W9;Arial Unicode MS" w:cs="標楷體"/>
          <w:color w:val="000000"/>
          <w:sz w:val="20"/>
        </w:rPr>
      </w:pP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28"/>
        </w:rPr>
        <w:t xml:space="preserve">         </w:t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916940</wp:posOffset>
            </wp:positionV>
            <wp:extent cx="1480820" cy="13633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9990</wp:posOffset>
                </wp:positionH>
                <wp:positionV relativeFrom="paragraph">
                  <wp:posOffset>459740</wp:posOffset>
                </wp:positionV>
                <wp:extent cx="5143500" cy="457200"/>
                <wp:effectExtent l="0" t="0" r="0" b="0"/>
                <wp:wrapNone/>
                <wp:docPr id="1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200"/>
                          <a:chOff x="0" y="0"/>
                          <a:chExt cx="5143680" cy="457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14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0"/>
                            <a:ext cx="148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58ed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2280"/>
                              <a:ext cx="11448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58ed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6320"/>
                              <a:ext cx="1144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58ed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58ed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6320"/>
                              <a:ext cx="1144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58ed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58ed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52280"/>
                              <a:ext cx="11448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58ed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93.7pt;margin-top:36.2pt;width:404.95pt;height:36pt" coordorigin="1874,724" coordsize="8099,720">
                <v:line id="shape_0" from="1874,1264" to="9973,1264" ID="Line 110" stroked="t" o:allowincell="f" style="position:absolute">
                  <v:stroke color="#95b3d7" weight="12600" joinstyle="miter" endcap="flat"/>
                  <v:fill o:detectmouseclick="t" on="false"/>
                  <w10:wrap type="none"/>
                </v:line>
                <v:group id="shape_0" alt="Group 115" style="position:absolute;left:7095;top:724;width:2340;height:720">
                  <v:rect id="shape_0" ID="Rectangle 103" fillcolor="#558ed5" stroked="f" o:allowincell="f" style="position:absolute;left:7095;top:1084;width:179;height:35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104" fillcolor="#558ed5" stroked="f" o:allowincell="f" style="position:absolute;left:7455;top:964;width:179;height:47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105" fillcolor="#558ed5" stroked="f" o:allowincell="f" style="position:absolute;left:7815;top:844;width:179;height:59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106" fillcolor="#558ed5" stroked="f" o:allowincell="f" style="position:absolute;left:8175;top:724;width:179;height:71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107" fillcolor="#558ed5" stroked="f" o:allowincell="f" style="position:absolute;left:8535;top:844;width:179;height:59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108" fillcolor="#558ed5" stroked="f" o:allowincell="f" style="position:absolute;left:9255;top:1084;width:179;height:35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109" fillcolor="#558ed5" stroked="f" o:allowincell="f" style="position:absolute;left:8895;top:964;width:179;height:47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36"/>
        </w:rPr>
        <w:t xml:space="preserve">       </w:t>
      </w:r>
      <w:r>
        <w:rPr>
          <w:rFonts w:ascii="華康POP1體W9;Arial Unicode MS" w:hAnsi="華康POP1體W9;Arial Unicode MS" w:cs="標楷體" w:eastAsia="華康POP1體W9;Arial Unicode MS"/>
          <w:color w:val="000000"/>
          <w:sz w:val="36"/>
        </w:rPr>
        <w:t>健行科大應用空間資訊系飛行小隊</w:t>
      </w:r>
      <w:r>
        <w:rPr>
          <w:rFonts w:ascii="華康海報體W12;Arial Unicode MS" w:hAnsi="華康海報體W12;Arial Unicode MS" w:cs="標楷體" w:eastAsia="華康海報體W12;Arial Unicode MS"/>
          <w:color w:val="000000"/>
          <w:sz w:val="40"/>
        </w:rPr>
        <w:t>營全體工作人員期待與你</w:t>
      </w: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  <w:t>(</w:t>
      </w:r>
      <w:r>
        <w:rPr>
          <w:rFonts w:ascii="華康海報體W12;Arial Unicode MS" w:hAnsi="華康海報體W12;Arial Unicode MS" w:cs="標楷體" w:eastAsia="華康海報體W12;Arial Unicode MS"/>
          <w:color w:val="000000"/>
          <w:sz w:val="40"/>
        </w:rPr>
        <w:t>妳</w:t>
      </w: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  <w:t>)</w:t>
      </w:r>
      <w:r>
        <w:rPr>
          <w:rFonts w:ascii="華康海報體W12;Arial Unicode MS" w:hAnsi="華康海報體W12;Arial Unicode MS" w:cs="標楷體" w:eastAsia="華康海報體W12;Arial Unicode MS"/>
          <w:color w:val="000000"/>
          <w:sz w:val="40"/>
        </w:rPr>
        <w:t>相遇在</w:t>
      </w: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  <w:t>105</w:t>
      </w:r>
      <w:r>
        <w:rPr>
          <w:rFonts w:ascii="華康海報體W12;Arial Unicode MS" w:hAnsi="華康海報體W12;Arial Unicode MS" w:cs="標楷體" w:eastAsia="華康海報體W12;Arial Unicode MS"/>
          <w:color w:val="000000"/>
          <w:sz w:val="40"/>
        </w:rPr>
        <w:t>年的暑假</w:t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0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0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0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0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0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0"/>
        </w:rPr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4"/>
          <w:lang w:val="en-US" w:eastAsia="en-US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</wp:posOffset>
                </wp:positionH>
                <wp:positionV relativeFrom="paragraph">
                  <wp:posOffset>161290</wp:posOffset>
                </wp:positionV>
                <wp:extent cx="5943600" cy="457200"/>
                <wp:effectExtent l="5080" t="5080" r="5080" b="5080"/>
                <wp:wrapNone/>
                <wp:docPr id="1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專題競賽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829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2.6pt;margin-top:12.7pt;width:468pt;height:36pt" coordorigin="452,254" coordsize="9360,720">
                <v:shape id="shape_0" fillcolor="#993366" stroked="f" o:allowincell="f" style="position:absolute;left:452;top:25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捌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專題競賽說明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group id="shape_0" alt="Group 49" style="position:absolute;left:452;top:254;width:9360;height:720">
                  <v:rect id="shape_0" ID="Rectangle 50" fillcolor="black" stroked="t" o:allowincell="f" style="position:absolute;left:9632;top:6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1" fillcolor="maroon" stroked="t" o:allowincell="f" style="position:absolute;left:9455;top:434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2" fillcolor="black" stroked="t" o:allowincell="f" style="position:absolute;left:9272;top:25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3" fillcolor="maroon" stroked="t" o:allowincell="f" style="position:absolute;left:8912;top:254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4" fillcolor="black" stroked="t" o:allowincell="f" style="position:absolute;left:9092;top:43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5" fillcolor="maroon" stroked="t" o:allowincell="f" style="position:absolute;left:9272;top:614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6" fillcolor="black" stroked="t" o:allowincell="f" style="position:absolute;left:9452;top:7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7" fillcolor="maroon" stroked="t" o:allowincell="f" style="position:absolute;left:9632;top:254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58" fillcolor="black" stroked="t" o:allowincell="f" style="position:absolute;left:452;top:7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59" fillcolor="maroon" stroked="t" o:allowincell="f" style="position:absolute;left:632;top:614;width:179;height:17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ID="Rectangle 60" fillcolor="black" stroked="t" o:allowincell="f" style="position:absolute;left:452;top:43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61" fillcolor="black" stroked="t" o:allowincell="f" style="position:absolute;left:812;top:7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4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4"/>
        </w:rPr>
      </w:r>
    </w:p>
    <w:p>
      <w:pPr>
        <w:pStyle w:val="Style18"/>
        <w:spacing w:lineRule="exact" w:line="440"/>
        <w:ind w:left="425" w:hanging="0"/>
        <w:rPr>
          <w:rFonts w:ascii="華康海報體W12;Arial Unicode MS" w:hAnsi="華康海報體W12;Arial Unicode MS" w:eastAsia="華康海報體W12;Arial Unicode MS" w:cs="標楷體"/>
          <w:color w:val="000000"/>
          <w:sz w:val="44"/>
        </w:rPr>
      </w:pPr>
      <w:r>
        <w:rPr>
          <w:rFonts w:eastAsia="華康海報體W12;Arial Unicode MS" w:cs="標楷體" w:ascii="華康海報體W12;Arial Unicode MS" w:hAnsi="華康海報體W12;Arial Unicode MS"/>
          <w:color w:val="000000"/>
          <w:sz w:val="44"/>
        </w:rPr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競賽活動以小隊為競賽組，於本次研習第三天實作，於實作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預計為新北市金山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過空拍攝影，採用數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D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模型結合現地拍攝的照片及蒐集到的文史資料，製作有主題的導覽影片，或以直接空拍的影片結合上述資料，製作成果。</w:t>
      </w:r>
    </w:p>
    <w:p>
      <w:pPr>
        <w:pStyle w:val="Style18"/>
        <w:spacing w:lineRule="exact" w:line="440"/>
        <w:ind w:left="425" w:hanging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拍攝主題：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於主辦單位指定區域，以「愛戀金山，金山的前世今生」為主題，自訂</w:t>
      </w:r>
    </w:p>
    <w:p>
      <w:pPr>
        <w:pStyle w:val="Style18"/>
        <w:spacing w:lineRule="exact" w:line="440"/>
        <w:ind w:left="425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導覽題目進行成果製作。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作品規格：</w:t>
      </w:r>
    </w:p>
    <w:p>
      <w:pPr>
        <w:pStyle w:val="Style18"/>
        <w:spacing w:lineRule="exact" w:line="440"/>
        <w:ind w:left="425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影片表現：手法不限，可持用數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D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模型或空拍影像主題內  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容，建議結合現地存史特色，亦可結合採訪在地人的訪問資料。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規範：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製作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總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-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片頭、片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亦可分為數個短篇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集拍攝，</w:t>
      </w:r>
    </w:p>
    <w:p>
      <w:pPr>
        <w:pStyle w:val="Style18"/>
        <w:spacing w:lineRule="exact" w:line="440"/>
        <w:ind w:left="425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契合規劃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結合一部參賽作品。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影片格式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6: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80*72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像素以上格式拍作，並請授權可上傳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Youtub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其他媒體播放。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影片須於適當位置加入團隊名稱，此次活動名稱與主辦單位及協辦單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位。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影片以加入對白、旁白或字幕為佳，會列入加分。</w:t>
      </w:r>
    </w:p>
    <w:p>
      <w:pPr>
        <w:pStyle w:val="Style18"/>
        <w:spacing w:lineRule="exact" w:line="440"/>
        <w:ind w:left="425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5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影片若需配樂可參考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>http://www.musictime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>-studio.com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6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除需繳交前述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-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鐘影片外，另需製作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投影片，進行簡報，說</w:t>
      </w:r>
    </w:p>
    <w:p>
      <w:pPr>
        <w:pStyle w:val="Style18"/>
        <w:spacing w:lineRule="exact" w:line="440"/>
        <w:ind w:left="425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明規畫構想與成果製作</w:t>
      </w:r>
    </w:p>
    <w:p>
      <w:pPr>
        <w:pStyle w:val="Style18"/>
        <w:spacing w:lineRule="exact" w:line="440"/>
        <w:ind w:left="425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評審方式：</w:t>
      </w:r>
    </w:p>
    <w:p>
      <w:pPr>
        <w:pStyle w:val="Style18"/>
        <w:spacing w:lineRule="exact" w:line="440"/>
        <w:ind w:left="425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故事結構與完整性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25%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(2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影片內容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0%   (3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簡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5%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altName w:val="Arial Unicode MS"/>
    <w:charset w:val="88"/>
    <w:family w:val="decorative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(P)">
    <w:altName w:val="Arial Unicode MS"/>
    <w:charset w:val="88"/>
    <w:family w:val="script"/>
    <w:pitch w:val="variable"/>
  </w:font>
  <w:font w:name="華康方圓體W7">
    <w:altName w:val="Arial Unicode MS"/>
    <w:charset w:val="88"/>
    <w:family w:val="decorative"/>
    <w:pitch w:val="default"/>
  </w:font>
  <w:font w:name="華康海報體W12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ubtitleblue1">
    <w:name w:val="subtitle_blue1"/>
    <w:qFormat/>
    <w:rPr>
      <w:rFonts w:ascii="Arial" w:hAnsi="Arial" w:cs="Arial"/>
      <w:strike w:val="false"/>
      <w:dstrike w:val="false"/>
      <w:color w:val="3674B8"/>
      <w:sz w:val="20"/>
      <w:szCs w:val="20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8:00Z</dcterms:created>
  <dc:creator>Peishiun Li</dc:creator>
  <dc:description/>
  <dc:language>en-US</dc:language>
  <cp:lastModifiedBy>CC</cp:lastModifiedBy>
  <dcterms:modified xsi:type="dcterms:W3CDTF">2016-07-20T05:38:00Z</dcterms:modified>
  <cp:revision>2</cp:revision>
  <dc:subject/>
  <dc:title/>
</cp:coreProperties>
</file>